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920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50 Muirhead Avenue      Naperville, Illinois 60565-1689      630.420.3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4675</wp:posOffset>
                </wp:positionV>
                <wp:extent cx="6877050" cy="729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gin typing your letter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74.25pt;mso-wrap-distance-left:9.05pt;mso-wrap-distance-right:9.05pt;mso-wrap-distance-top:0pt;mso-wrap-distance-bottom:0pt;margin-top:45.2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egin typing your letter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17:00Z</dcterms:created>
  <dc:creator>dfulner</dc:creator>
  <dc:description/>
  <cp:keywords/>
  <dc:language>en-US</dc:language>
  <cp:lastModifiedBy>dfulner</cp:lastModifiedBy>
  <cp:lastPrinted>2009-02-13T14:28:00Z</cp:lastPrinted>
  <dcterms:modified xsi:type="dcterms:W3CDTF">2009-02-13T20:32:00Z</dcterms:modified>
  <cp:revision>1</cp:revision>
  <dc:subject/>
  <dc:title/>
</cp:coreProperties>
</file>